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GE OF THE BEAST    by Nick Torkos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played similar to the way the board game FOX and GE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However, for those of you who have never heard of this g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) I'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is at an old medieval village called Tarikan.  Life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leasurable for everyone until THE BEAST arrived.  The beast is a g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 that has a voracious appetite.  For a while, the inhabita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have been able to survive with only minor losses.  But now,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rampage and the village must make a last stand against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  You were elected to be the leader.  First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ldiers you would need for assistance.  Then you hav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p the beast so that it can no longer move, and then it can be k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your men wisely.  It is not possible to surround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men or less.  Even though the snake looks wild and unorthodox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enough to find out the unprotected soldiers, and ea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ts enough so that you have only eight men left, then it is too l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ke wins the battle and slaughters everyone.  However, if you ca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at it can't move the villag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played on a 9x9 square board.  You and the snake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t.  When it is your turn (the screen prompts you)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the square the man you want to move is standing on. 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, and the man you selected will be highlighted.  You can mov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ant (up, down, left, right, diagonally), but only 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(i.e.. to any adjacent square).  Simply click over the squ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man to go to, and h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nake can also move in the same directions.  However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your man if he is unprotected (i.e.. the space behind him is empt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the way you would jump a man in checkers, except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do this going up, down, left, right, in addition to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.  For example, if the snake is on the square just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, and the square below that soldier is unoccupied, then the sna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e soldier.  To protect this soldier you have to put another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low him.  The same logic goes if the snake i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, and there is an empty space to the right of the soldi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the number of soldiers you want in the opening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 if you can siege the beast, or if the beast kills most of y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only eigh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a lot of men on the screen, the game plays a litt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raphics, but hopefully it is not slow enough to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at's about it.  The game play is simple enough.  You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moves, you move, the snake, etc.  but it is still challe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game.  You could probably figure out a technique to win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ldiers, so once you do then try to win with less soldiers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rder.  My personal best is to use 18 soldiers.  I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with 17 or less soldiers, so if you do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T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Pritcha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 1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ny questions or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